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BALE ASSEMBLEA ORDINARIA</w:t>
      </w:r>
    </w:p>
    <w:p>
      <w:pPr>
        <w:pStyle w:val="Testonormal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Approvazione Bilancio</w:t>
      </w:r>
    </w:p>
    <w:p>
      <w:pPr>
        <w:pStyle w:val="Testonorma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 ___________________, alle ore ___________, presso _________________________________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_______________________________________, n. ___, Comune 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 è riunita l’Assemblea ordinaria dell’Associazione __________________________, come da avviso inviato agli associati in data _______________ per discutere e deliberare sul seguent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DINE DEL GIORN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pprovazione Bilancio esercizio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ltesto2"/>
        <w:rPr/>
      </w:pPr>
      <w:r>
        <w:rPr>
          <w:rFonts w:cs="Tahoma" w:ascii="Tahoma" w:hAnsi="Tahoma"/>
          <w:sz w:val="22"/>
          <w:szCs w:val="22"/>
        </w:rPr>
        <w:t xml:space="preserve">Il Presidente __________________ dichiara aperta la seduta e chiama a fungere da Segretario ______________________________. Il Presidente constata la presenza dei seguenti associati _________________________________ </w:t>
      </w:r>
      <w:r>
        <w:rPr>
          <w:rFonts w:cs="Tahoma" w:ascii="Tahoma" w:hAnsi="Tahoma"/>
          <w:i/>
          <w:sz w:val="22"/>
          <w:szCs w:val="22"/>
        </w:rPr>
        <w:t>(se gli associati sono molti, si consiglia di predisporre un elenco e a fianco del proprio nominativo l’associato presente appone la propria firma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Presidente constata che l’Assemblea è validamente costituita ai sensi dello Statuto vigente.</w:t>
      </w:r>
    </w:p>
    <w:p>
      <w:pPr>
        <w:pStyle w:val="Testonormal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esidente informa l’Assemblea che gli argomenti saranno trattati in successione, poi verrà aperta la discussione su quanto all’ordine del giorno ed infine si procederà alle votazioni. 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Al termine della trattazione di tutti gli argomenti, i legittimati all’esercizio del diritto di voto potranno chiedere la parola sugli argomenti posti in discussione una sola volta per ciascun argomento, con facoltà di fare osservazioni, chiedere informazioni e formulare proposte, purché pertinenti all’argomento posto in discussione. 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La richiesta di intervento potrà essere fatta fino a che non sarà stata dichiarata chiusa la discussione sull’argomento oggetto della richiesta medesima.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Coloro che avranno chiesto la parola avranno facoltà di sintetica replica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esidente comunica inoltre che, in considerazione dell’andamento dei lavori, si riserva di indicare un limite di durata degli interventi e/o delle repliche, al fine di consentire il regolare ed efficace svolgimento dell’assemblea. 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l presidente, precisa inoltre che gli amministratori non potranno esprimere il loro voto trattandosi della deliberazione di approvazione del Bilancio e che le votazioni saranno effettuate per alzata di mano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Il Presidente dà lettura del progetto di bilancio, seguito da ______________, presidente del Collegio dei revisori dei conti </w:t>
      </w:r>
      <w:r>
        <w:rPr>
          <w:rFonts w:cs="Tahoma" w:ascii="Tahoma" w:hAnsi="Tahoma"/>
          <w:i/>
          <w:sz w:val="22"/>
          <w:szCs w:val="22"/>
        </w:rPr>
        <w:t>(se previsto),</w:t>
      </w:r>
      <w:r>
        <w:rPr>
          <w:rFonts w:cs="Tahoma" w:ascii="Tahoma" w:hAnsi="Tahoma"/>
          <w:sz w:val="22"/>
          <w:szCs w:val="22"/>
        </w:rPr>
        <w:t xml:space="preserve"> che comunica la relazione dell’organo di controllo.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e una approfondita ed esauriente discussione al termine della quale il bilancio, messo ai voti, viene approvato all’unanimità dei presenti / a maggioranza come segue: voti a favore: n. ___; voti contrari: n. ___; astensioni: n. ___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Dopo di che null’altro essendovi a deliberare, e nessun altro chiedendo la parola, la seduta è tolta alle ore ____, previa lettura e unanime approvazione del presente verbale.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Tahoma" w:ascii="Tahoma" w:hAnsi="Tahoma"/>
          <w:sz w:val="22"/>
          <w:szCs w:val="22"/>
        </w:rPr>
        <w:t xml:space="preserve">Il Segretario </w:t>
        <w:tab/>
        <w:t xml:space="preserve">                                                                   Il President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_______________                                                                 _________________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Garamond" w:hAnsi="Garamond" w:cs="Garamond"/>
      <w:color w:val="000000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7:00Z</dcterms:created>
  <dc:creator>elena</dc:creator>
  <dc:description/>
  <cp:keywords/>
  <dc:language>en-US</dc:language>
  <cp:lastModifiedBy>Riccardo Bemi</cp:lastModifiedBy>
  <dcterms:modified xsi:type="dcterms:W3CDTF">2017-05-19T17:30:00Z</dcterms:modified>
  <cp:revision>6</cp:revision>
  <dc:subject/>
  <dc:title>"m303</dc:title>
</cp:coreProperties>
</file>